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235"/>
        <w:gridCol w:w="2590"/>
      </w:tblGrid>
      <w:tr>
        <w:trPr>
          <w:trHeight w:val="1134" w:hRule="exact"/>
          <w:cantSplit w:val="true"/>
        </w:trPr>
        <w:tc>
          <w:tcPr>
            <w:tcW w:w="23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53" r="-11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59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8265" cy="66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3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2" t="-1067" r="-352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MAGG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023051210"/>
      <w:bookmarkStart w:id="1" w:name="__Fieldmark__0_202305121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023051210"/>
      <w:bookmarkStart w:id="3" w:name="__Fieldmark__1_202305121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023051210"/>
      <w:bookmarkStart w:id="5" w:name="__Fieldmark__2_202305121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023051210"/>
      <w:bookmarkStart w:id="7" w:name="__Fieldmark__3_202305121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ETICA LEGGERA SCHOO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23051210"/>
            <w:bookmarkStart w:id="9" w:name="__Fieldmark__4_202305121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23051210"/>
            <w:bookmarkStart w:id="11" w:name="__Fieldmark__5_202305121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23051210"/>
            <w:bookmarkStart w:id="13" w:name="__Fieldmark__6_202305121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DAL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3-22T16:37:00Z</cp:lastPrinted>
  <dcterms:modified xsi:type="dcterms:W3CDTF">2022-03-22T15:37:00Z</dcterms:modified>
  <cp:revision>81</cp:revision>
  <dc:subject/>
  <dc:title/>
</cp:coreProperties>
</file>